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</w:r>
    </w:p>
    <w:p>
      <w:pPr>
        <w:pStyle w:val="Heading"/>
        <w:ind w:right="98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Più risorse alle Province che lavorano senza sprechi”</w:t>
      </w:r>
    </w:p>
    <w:p>
      <w:pPr>
        <w:pStyle w:val="Heading"/>
        <w:ind w:right="98" w:hanging="0"/>
        <w:jc w:val="both"/>
        <w:rPr>
          <w:b w:val="false"/>
          <w:b w:val="false"/>
          <w:bCs w:val="false"/>
        </w:rPr>
      </w:pPr>
      <w:r>
        <w:rPr/>
        <w:t xml:space="preserve">   </w:t>
      </w:r>
      <w:r>
        <w:rPr/>
        <w:tab/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A distanza di un anno dall’Assemblea Generale dell’Unione delle Province d’Italia (UPI) svoltasi a Firenze dal 22 al 24 ottobre 2007 – in cui l’Unione Province Lombarde (UPL) aveva riaffermato con forza il fondamentale ruolo e l’efficace azione amministrativa delle Province lombarde, a fronte di un sistema ancora orfano del federalismo fiscale e di una virulenta quanto superficiale, campagna tesa a liquidare le Province – in occasione della presente Assemblea UPI di Torino, si deve constatare come la campagna anti-Province non cenna ad arrestarsi, nonostante l’approvazione da parte del Governo del Disegno di legge per il federalismo fiscale, che riguarda tutti gli Enti di livello costituzional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 xml:space="preserve">Anzi, da più parti si è letto e si sostiene che il federalismo fiscale è stata un’occasione persa per abolire le Province. 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Le Province lombarde non ci stanno! Le Province lombarde non vogliono subire questo “gioco al massacro”!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Il tentativo di screditare, di distruggere l’immagine delle Province è in atto da tempo, nonostante le stesse siano giustamente viste, nei propri territori, come l’Ente che evita la “polverizzazione” delle istanze comunali, facendo sintesi e nello stesso tempo essendo capaci di “leggere nel futuro” e di pianificare ciò che le piccole realtà comunali non sono in grado di comprendere per la loro dimensione, con il conseguente rischio di un nuovo centralismo, statale o regional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Le Province svolgono una programmazione che valorizza le caratteristiche e le specificità territoriali, coordinandosi con tutti i Comuni e le parti sociali, per un progetto di sviluppo economico locale che sia credibile, partecipato e sostenibile anche in una dimensione global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br/>
        <w:t>Cosa succederebbe senza le Province, le loro competenze, le loro funzioni, le nuove responsabilità, trasferite spesso senza gli adeguati finanziamenti?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br/>
        <w:t>Senza la Provincia, si restituirebbe all’ANAS la progettazione e la gestione delle strade e delle responsabilità attorno alle grandi infrastruttur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Senza la Provincia, si annullerebbero gli investimenti per il raccordo sul territorio delle grandi opere e del sistema integrato di mobilità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br/>
        <w:t>Senza la Provincia, sarebbe centralizzata l’organizzazione scolastica superiore, che decentrata si è dimostrata efficace per una maggiore autonomia e valorizzazione dell’offerta formativa più rispondente alle esigenze dell’economia e delle vocazioni locali e – fatto fondamentale – con un’accresciuta partecipazione scolastica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br/>
        <w:t>Senza la Provincia, non si riuscirebbe a organizzare su dimensioni ottimali di bacino i servizi di pubblica utilità come l’acqua, l’energia, il gas, la raccolta e smaltimento dei rifiuti, la tutela dell’ambiente e dell’agricoltura, la promozione del turismo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br/>
        <w:t>Senza la Provincia, scomparirebbero pianificazione territoriale e sviluppo economico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Senza la Provincia, verrebbe meno il soggetto che attua le politiche attive del lavoro, accompagna le trasformazioni produttive e la competitività delle imprese, rispondendo alle diversificate esigenze aziendali, alle vocazioni da particolare distretto industriale, con una riorganizzazione della formazione professionale e dei centri per l’impiego indispensabile per un’economia in rapida evoluzione che richiede un aggiornamento continuo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E’ quindi evidente che le nostre Province rappresentano un livello amministrativo assolutamente indispensabile, come del resto negli altri Paesi europei (indipendentemente dalla denominazione), per le politiche di area vasta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Le dodici Province lombarde hanno infatti una dimensione adeguata per lo svolgimento dei propri compiti e funzioni – tenuto conto della popolazione e della superficie territoriale – e sono l’istituzione ottimale intermedia tra l’entità regionale, le cui dimensioni superano diversi Stati dell’Unione Europea, e il microcosmo dei 1.546 Comuni lombardi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Non è pensabile che un piccolo Comune o anche una grande città, per un problema di viabilità locale o di istituti scolastici importanti, non abbiano un riferimento preciso, adeguatamente consistente per garantire una certa economia di scala, sufficientemente vicino per essere pronto a rispondere a queste esigenz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Se non ci fossero le Province, avremmo apparati burocratici al loro posto; non cambierebbe la sostanza, ma cambierebbe di moltissimo la questione politica e democratica, nel senso che anziché un Presidente avremmo una struttura burocratica, che nessuno ha eletto e che tanto meno nessuno controlla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Nella migliore delle ipotesi avremmo costi equivalenti o probabilmente più alti, senza però in più un passaggio democratico e anziché risolvere il costo della politica, incideremmo sul costo della democrazia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L’attuale sistema finanziario delle Province, legato a trasferimenti statali e a quote sui tributi afferenti gli autoveicoli (IPT e RCAuto), oltre al tributo ambientale e all’addizionale sul consumo intermedio di energia elettrica, è del tutto insufficiente, per la prevalente dipendenza dal mercato automobilistico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Le Province lombarde non chiedono di aumentare la spesa, non chiedono di aumentare le tass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Le Province lombarde chiedono che tutti i livelli di governo, in tutto il Paese, spendano al meglio le attuali risorse!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Le Province lombarde chiedono di avere più risorse rispetto a chi spreca ed invece è più premiato!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Oggi siamo in presenza di due questioni fondamentali: il percorso da compiere fino al federalismo fiscale e il federalismo fiscale compiuto: sono entrambi molto importanti perché, se si arriva al federalismo fiscale senza avere risorse e avendo perso pure legittimità, ben difficilmente poi, quando si definirà l’allocazione definitiva delle risorse, le Province avranno un ruolo determinant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 xml:space="preserve">Oggi le Province non sono state azzerate, ma sono attualmente “strangolate” da una situazione finanziaria estremamente precaria e rischiano, così continuando, di essere in poco tempo annullate. 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Per questo motivo, non è più possibile procrastinare interventi finanziari di medio termine, né ignorare la pesante situazione attuale.</w:t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8" w:hanging="0"/>
        <w:jc w:val="both"/>
        <w:rPr>
          <w:b w:val="false"/>
          <w:b w:val="false"/>
        </w:rPr>
      </w:pPr>
      <w:r>
        <w:rPr>
          <w:b w:val="false"/>
        </w:rPr>
        <w:t>Torino, 14 ottobre 2008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PL – UNIONE PROVINCE LOMBARDE</w:t>
    </w:r>
  </w:p>
  <w:p>
    <w:pPr>
      <w:pStyle w:val="Footer"/>
      <w:jc w:val="center"/>
      <w:rPr>
        <w:sz w:val="20"/>
      </w:rPr>
    </w:pPr>
    <w:r>
      <w:rPr>
        <w:sz w:val="20"/>
      </w:rPr>
      <w:t>Via Vivaio 1 – 20122 MILANO</w:t>
    </w:r>
  </w:p>
  <w:p>
    <w:pPr>
      <w:pStyle w:val="Footer"/>
      <w:jc w:val="center"/>
      <w:rPr>
        <w:sz w:val="20"/>
      </w:rPr>
    </w:pPr>
    <w:r>
      <w:rPr>
        <w:sz w:val="20"/>
      </w:rPr>
      <w:t>Tel. 02 7740.1 – Fax 02 7740.2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577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firstLine="709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uto" w:line="288" w:before="120" w:after="0"/>
      <w:ind w:firstLine="709"/>
      <w:jc w:val="both"/>
    </w:pPr>
    <w:rPr>
      <w:szCs w:val="26"/>
    </w:rPr>
  </w:style>
  <w:style w:type="paragraph" w:styleId="Corpotesto">
    <w:name w:val="Corpo test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072" w:leader="none"/>
      </w:tabs>
      <w:autoSpaceDE w:val="false"/>
      <w:ind w:right="98" w:hanging="0"/>
      <w:jc w:val="both"/>
    </w:pPr>
    <w:rPr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1:00Z</dcterms:created>
  <dc:creator>Dario Rigamonti</dc:creator>
  <dc:description/>
  <dc:language>en-US</dc:language>
  <cp:lastModifiedBy>drigamonti</cp:lastModifiedBy>
  <cp:lastPrinted>2008-10-07T17:39:00Z</cp:lastPrinted>
  <dcterms:modified xsi:type="dcterms:W3CDTF">2008-10-16T09:04:00Z</dcterms:modified>
  <cp:revision>4</cp:revision>
  <dc:subject/>
  <dc:title>Documento per Assemblea Generale UPI</dc:title>
</cp:coreProperties>
</file>